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043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29 января 2025 года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динаева Зиёваддина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27.12.2024 г. в 00 час. 01 мин. по адресу: ***, Одинаев З. не уплатил в установленный срок ранее наложенный на него штраф в размере 800 рублей по постановлению № 18810586241001006122 от 01.10.2024 г., вступившим в законную силу и подлежащим уплате в срок до 27.12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Одинаев З.</w:t>
      </w:r>
      <w:r>
        <w:rPr>
          <w:sz w:val="27"/>
          <w:szCs w:val="27"/>
        </w:rPr>
        <w:t>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Одинаева З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27.10.2024 г., штраф не уплачен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Одинаева З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Одинаева З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Одинаева Зиёваддин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600 рублей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00432520105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